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ФНС России по г.Тамбову на 3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05"/>
        <w:gridCol w:w="1388"/>
        <w:gridCol w:w="1335"/>
        <w:gridCol w:w="4095"/>
        <w:gridCol w:w="1672"/>
      </w:tblGrid>
      <w:tr>
        <w:trPr>
          <w:trHeight w:val="97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семин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семина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семинар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июл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4 июля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авгус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авгус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сентябр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авгус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Актуальные вопросы применения УСН, ПСН, ЕСХН и ЕНВД в 2014 году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нения в исчислении транспортного налога (Закон №338-З от 29.11.2013).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нения в исчислении транспортного налога в 2014 году.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нения в порядке ведения кассовых операций (Указание ЦБ  РФ от 11.03.2014 №3210-У).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наличных денежных расчетов (Указание ЦБ  РФ от 07.10.2013 №3073-У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налоговом законодательств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июл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авгус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сент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бота с «невыясненными» платежам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в 2014 году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налоговом законодательств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сент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 при передаче отчетности в электронном виде по ТКС. Формирование запросов на информационное обслуживание налогоплательщиков в электронном ви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зменения в порядке получения имущественного вычета по расходам на приобретение (строительство) жилья.  </w:t>
            </w:r>
          </w:p>
          <w:p>
            <w:pPr>
              <w:pStyle w:val="TextBodyIndent"/>
              <w:ind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Электронные сервисы ФНС России: «Личный кабинет налогоплательщика для физических лиц», </w:t>
            </w:r>
            <w:r>
              <w:rPr>
                <w:sz w:val="22"/>
                <w:szCs w:val="22"/>
              </w:rPr>
              <w:t>«Онлайн запись на прием в инспекцию»</w:t>
            </w:r>
            <w:r>
              <w:rPr>
                <w:color w:val="000000"/>
                <w:spacing w:val="5"/>
                <w:sz w:val="22"/>
                <w:szCs w:val="22"/>
              </w:rPr>
              <w:t>, «Заполнить платежное поручение» и др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налоговом законодательств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6:00Z</dcterms:created>
  <dc:creator>F007</dc:creator>
  <dc:description/>
  <cp:keywords/>
  <dc:language>en-US</dc:language>
  <cp:lastModifiedBy>max</cp:lastModifiedBy>
  <cp:lastPrinted>2014-03-26T11:29:00Z</cp:lastPrinted>
  <dcterms:modified xsi:type="dcterms:W3CDTF">2014-06-30T18:04:00Z</dcterms:modified>
  <cp:revision>3</cp:revision>
  <dc:subject/>
  <dc:title>                                                                                                                                               Приложение № 1</dc:title>
</cp:coreProperties>
</file>